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hostview for Windows` is a graphical interface for MS-Windows `Gh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an interpreter for the PostScript pag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following the Adobe PostScript Documen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, Ghostview for Windows allows selected pages to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for Windows can be used with Windows Ghostscript 2.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for Windows was inspired by Tim Theisen's X11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understand `DSC` comments comes from X11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ocument Structu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cument Structu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be has defined a set of extended comment convention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page structure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of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contains these Document Structuring Convention (DSC)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can display pages in random order using `Goto` and displa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verse order using `Prev`.  Selected pages can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does not contain DSC comments, Ghostview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pages in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 conforming files start with the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number 3.0 may change and is the DSC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write postscript files with a control-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the file, followed by the comment li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ll correctly report that these files are not DSC confo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still display them with page selection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 to the author of the program that produced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file DSC conforming, edit it to remove the control-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 conforming files contain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nes tell Ghostview how many pages a document co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start.  Ghostview uses this informa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psulated PostScript Files (EPSF) are single 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 a subset of the `DSC` comments and P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files start with the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files are commonly used for inclusion in other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 require the bounding box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BoundingBox: llx lly urx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llx, lly, urx and ury are integers giving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wer left and upper right corners of a bounding box which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arks mad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PS files contain a preview of the postscrip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eview can be a Windows Metafile, a TIFF file, or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(EPSI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indows Metafile or TIFF file preview, the EPS fil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 binary header which specifies the location and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ew and postscript language sections of the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terchange format, the preview is contained in DS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BeginPreview: width height dep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PS file with a preview can be created from an EPS fi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using `Add EPS Preview`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n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en` command on the `File` menu opens a fi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`DSC` comments, pages can b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xt`, `Prev` and `Got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contain `DSC` comments, `Prev` and `Goto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.  Another file should not be selected until a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le is open, Ghostview will display the documen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ge (if available) and while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, the location of the cursor in default us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location is useful for calculating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lect File` command is similar to `Open` but it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ful for opening a document prior to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ose` command closes the currently ope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used before the current file is chang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do this and Ghostview detects that the file length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anged, it will close Ghostscript and resca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xt` moves to the next pag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even if the document does not contain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ev` moves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display` redisplay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to` shows a dialog box which allows selection of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display.  The `Select Page` dialog box shows pag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se are likely to be more useful than a sequenti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ev`, `Redisplay` and `Goto` commands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contains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u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information area at the top of the window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to display the document filename, the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bel (if available) and while the cursor is over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the cursor in default 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location is useful for calculating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fo` command on the `File `menu shows a dialog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nformation about the `DSC` comment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 `is the full pathname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ype` is` DSC`,` EPS` or `No DSC comme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` is an Encapsulated PostScript File - a single 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s a subset of the `DSC` comments and P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`files are commonly used for inclusion in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is a text title that can be used when print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and for routing or recognis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e` is the time the documen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undingBox` specifies a box that encloses all the marks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ge.  The four integer values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left and upper right corners of the bounding box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entation `is either `Portrait `or` Landsca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 Media` gives the media name followed by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of that media in default 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 Order` is either `Ascending`, `Descending` or `Special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s` is the total number of page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` gives the page label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tmap `is the size of the display bitmap in pixel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f you are copying the displayed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on the `File `menu allows print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printer driver and resolution ar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ect Device` dialog box.   Pages are selected using the `Select 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box.  The `All`, `Odd` and `Even` buttons provide qu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swinprn` printer driver uses the windows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work with any printer with rast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resolution cannot be selected from within Ghostview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Panel instead.  This driver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other printer drivers, Ghostscript sends the outp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inter, without passing through a Windows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ouble printing you may have to `Print To 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`Print File` or use the DOS command `COPY /B FILENAME PR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of available devices and resolution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vices] section of gsview.ini.  The default list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solutions is taken from the standard distrib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hostscript for Windows 2.6 and may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 document without displaying it,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elect 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To File` is similar to the `Print` command except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output to a file instead of sending i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roduce a bitmap, some usefu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pmono`, `bmp16`, `bmp16m` and `bmp256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File` sends a file to a local port, bypas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for sending a document to a PostScrip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sending an output file produced by Ghostscrip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tract` allows a range of pages to be copi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o a new document.  For example, ten pages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iddle of the current document and written to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later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inter drivers allow extra properti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ections are added to the gsview.ini file for the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, Ghostview will enable the `Properties` butt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`Edit Properties`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shows how to add proper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djcol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dd a section which gives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, after the first character is removed, giv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appear in the `Property`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is `s` for string or `d` f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j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itsPerPixel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ple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hingling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ackCorrec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add a section which gives the values to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jcolor va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itsPerPixel=1,3,8,16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pletion=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hingling=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ackCorrect=0,1,2,3,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ll also add the value `[Not defined]` to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`OK` button in the `Edit Properties`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, the current settings are written to the gsview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view prints a file, it will give Ghostscrip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[cdjcolor] section of gsview.in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itsPerPixel=24 -dDepletion=1 -dShingling=2 -dBlackCorrec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 of a property is `[Not defined]`, that prope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sent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ntries for the cdj family of drivers ar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.ini file that comes with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 to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 to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it is not possible to convert a PostScript file to `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ny single page PostScript files can be converted to `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nging the first lin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dding or fixing up the `%%BoundingBox`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t a PostScript file to `EPS`, the original file `must`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ingle page` document.  If the document contains `DSC`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multi page, extract the desired page with `File` | `Extrac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cument does not contain `DSC` comm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file by hand to extract the desir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` documents `must not` use any of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device   clear         cleardictstack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page    exitserver    framedevice     grestor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lip     initgraphics  initmatrix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bands  setglobal     setpagedevice   setpag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hared    startjob      letter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       a3            a4 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erators should be used with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device   setgstate     sethalftone   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creen    settransfer   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`your` responsibility to make sure that the abov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if a document contains any of the above operato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ptions` | `EPS Warn` and then `Open` the desir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ge has been displayed, look in the Ghostscrip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above operators have been used you should see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PS files must not u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ese warnings then do `not` use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urn off `EPS Warn`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cument must be displayed before `PS to EPS`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ust contain a `showp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required so that the bounding box can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without `DSC` comments, `PS to EPS` allows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 be specified, then writes out an `EPS` fi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`EPS` wrapper around the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with `DSC` comments, `PS to EPS`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ows the `%%BoundingBox` comment to b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EPS` documents, `PS to EPS` allows the `%%BoundingBox`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Add EPS Preview`, `Extract`, `EPS War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ver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Add 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trac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view window can be copied to the Clipboard a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`Copy` from the `Edit`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 may be a Device Independent Bitmap or it may b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Bitmap, depending on how Ghostscrip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Ghostscript 2.6 is a Device Independ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MP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way to get a bitmap output from Gh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ne of the BMP drivers.  See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te To` copies a Device Independent Bitmap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available)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vert Bitmap` converts between a Device Independent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vice 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lipboard contains a Device Independent Bitmap (BMP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onverted to a Device Dependent Bitmap and ad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lipboard does not contain a colour palette, on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evice Independent Bitmap and ad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present because some applications (notabl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brush) won't recognise a Device Independent Bitmap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 EPS Preview` takes a bitmap from the clipboard and uses i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ew to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 EPS Preview` can create a DOS EPS file with a Windows Meta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F preview, or an EPSI file with an Interchan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`Add EPS Preview` command the following steps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sure the document has a correct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unding box can be added or changed using `File` |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`Orientation` | `Portra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`Options` | `EPS Cli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cause Ghostscript to use a display window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ing box instead of 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`Media` | `Resolution` and set a suita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review.  If the resolution is too high the bitmap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n the clipboard, or will make the EPS file excessiv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`Open` an EPS file that does not contain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lect `Edit` | `Copy`.  This tells Ghostscrip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itmap to the Clipboard.  This allows Ghostvie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lect `Edit` | `Add EPS Preview`, then the pre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new EPS filename.  Ghostview will write a new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PostScript EPS file and a preview created from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ilable preview formats are `Interchange`, `TIFF 4`, `TIFF 5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dows Metafi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dding an Interchange preview, the document must have an `%%End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otherwise Ghostview may put the preview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FF 5 preview is a Class B image with no compress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pendix G of the TIFF 5.0 memorandum.  A TIFF 4 preview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to the TIFF 5 preview, but avoids using tag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e TIFF 4 specif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Perfect 5.1 requires a TIFF 4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set `Orientation` | `Portrait`, `Options` | `EPS 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Media` | `Resolution` to thei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the PostScript or Preview section from a DOS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use `File` | `Select File` followed by `Edit` | `Extract 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PostScript` or `Pre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tions` menu has the follow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hostscript Command` option allows selec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hen executing Ghostscript.  The default is `gsw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hostscript is not in the Ghostview directory, or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use this option to set the full pathname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specify that Ghostscript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s in a different place, add a -I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s\gswin -Ic:\gs;d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keep the command length short, otherwise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rouble printing file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Ghostscript EXE and include path may be specif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tems will confuse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unds` option assigns sounds to variou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event the sound can be set to `None`, a `Speaker Beep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Wave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sound driver loaded before using W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 file sounds are not availabl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put Page`: the PostScript showpage operator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Page`: an invalid pag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Prev` while on the first pag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Number`: a command required page numbering and the docume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Goto` when viewing a docu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 Open`:  a command required a document to be open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Goto` when no documen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`: many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out`: no response from Ghostscript within a time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display snowflak.ps on a PC with a 286-12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: Ghostview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: Ghostview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for `No Page` and `Error` to be a `Speaker Bee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ther events to be `No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 Settings` option saves the Ghostview windo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ize, last used printer, last directory, `Save Last Director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 Defined`, `Ghostscript Command`, `Button Bar`, `Quick Op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 Redisplay`, `EPS Clip`, `EPS Warn`, `Sounds`, `Orientatio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dia` and `Resolution` options to the file gsview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reads gsview.ini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ve Settings on Exit` option is checked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ave the above settings when you quit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`Safer` option is `checked`, Ghostview will give Gh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-dSAFER` flag, which disables the deletefile and renamefile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ability to open files in any mode other than read-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fer` option is `unchecked` Ghostscrip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ve Last Directory` option is `checked`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urrent directory when you quit Ghostview.  When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arted next, this will be mad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Save Last Directory` option is `unchecked`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n Ghostview is started will be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is located, or the working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Button Bar` option is `checked`, Ghostvie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tton Bar down the left side of the window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Bar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Ope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Pri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Inf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 | `Content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Got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Nex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Prev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 forward 5 pag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 back 5 pag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Button Bar` option is `unchecked`, Ghostvie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Quick Open` option is `checked`, Ghostview will not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before every document, making opening of document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tries to preserve the Ghostscript state between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document may still leave the Ghostscript interpreter in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or cause an error.  If an error occurs, Ghostscript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are displayed in the Ghostscri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Redisplay` to reope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Quick Open` is `unchecked`, Ghostview will close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it before each new document or whenever the page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r siz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Auto Redisplay` option is `checked`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`DSC` documents when the `Orientation`, `Resolu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Media`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 Redisplay` is `unchecked`, the `File` | `Redisplay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used to redisplay a document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entation`, `Resolution` or `Media`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EPS Clip` option is `checked`, Ghostview will c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itmap to the bounding box of an EPS file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ize specified on the `Media` menu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bitmap preview to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PS Clip` is `unchecked`, Ghostview will use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n the `Media` menu for EPS file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lipboard` | `Add EPS Preview`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EPS Warn` option is `checked`, Ghostview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 to Ghostscript when each file is opened.  This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warning messages in the Ghostscript text window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operators that should not be used in `EPS`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.  An example warning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PS files must not use /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Warn` is not infallible.  It is possible to acces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without `EPS Warn` producing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`EPS Warn` is `unche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wap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rtrait`, `Landscape`, `Upside-down` and `Seasca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verse Landscape) commands on the `Orientation `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orientation used by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ndscape` implies a clockwise rotation of the pap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ascape` implies an anti-clockwise rotation of the pap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rientation options only affect the display and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DSC` page orientation comment is found, the ori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wap Landscape` option is `checked`, Ghostview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of Landscape and Sea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Landscape documents that I have encountered require a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wise rotation of the paper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no standard and some documents need to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wap Landscape` button allows Ghostview to automatically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he right way in response to the `%%Orientation`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Size and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olution` command on the `Media` menu select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a VGA display is 96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edia` menu also allows selection of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page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         8.5 x 11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oid        11   x 17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ger         17   x 11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          8.5 x 14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  5.5 x  8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      7.5 x 10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             297 x 420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              210 x 297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              148 x 210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              257 x 364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             182 x 257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io           8.5 x 13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o          8.5 x 10.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x14          10   x 14  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defined size can be specified in PostScript points (1/72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User Defined` command.  A size of 480x360 points at 96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ive an image size of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DSC` media comment is found, the page type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 If the media specification is not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ypes, the `User Defined` siz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ning Ghostview from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gistration Inf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Ghostview when a PostScript file is double cli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nager, the following sequence must be followe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nager about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Program Manager`, run the Registration Info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 `| `Run...` then type `reged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Registration Info Editor` select `Edit `| `Add File Type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nte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= p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=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=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 gsview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DE =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=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 gsview /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DE =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File Manager`, select `File `| `Associate`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Extension =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With = PostScript (gs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gsview.exe and gsview.hlp in a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  Now when you double click on a Post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e Manager` will run Ghostview.  When you drop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the `Print Manager`, Ghostview will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[/D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[/D]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[/D] /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[/D] /S[port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display filename.p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art Ghostview and print filename.ps using Gh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ile` | `Print`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P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print filename.ps to a file us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ile` | `Print To File`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F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art Ghostview and spool filename.ps for printing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 (`File` | `Print File`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S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spool filename.ps for prin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LPT3: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SLPT3: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in debug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bug mode Ghostview will `not` remove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o allow inspection of these files after Ghostview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for Windows ignores the case of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is the same as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ut` menu item shows the Ghostview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hostvi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.EXE - A Ghostscript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rjl@monu1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c module Copyright (C) 1992 Tim Theisen (tim@cs.wis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view can't run gs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requires Ghostscript for Windows (gswin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Ghostscript for Windows, it is hardly su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hostview ca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hostview menu select `Options` | 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er the correct executable path and include path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s\gswin.exe -Ic:\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hostscript Command is `gswin`.  This will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in the same directory as Ghostview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directory i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don't already have Windows Ghostscri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py of Windows Ghostscript can be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py of Ghostview can be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script starts and then immediately exits with error c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error message in the Ghostscript window before press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probably couldn't find its initialis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 variable GS_LIB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initialisation files, or add -Idirectory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Options` | `Ghostscript Comma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 use.doc that come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Message Box says `Incompatible Windows Ghostscrip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have an earlier version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have Ghostscript version 2.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view says 'wait' and shows an hourglas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ursor is moved off the Ghostview window it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tate is normal while Ghostview is waiting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mething.  It may be that the document is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just taking a long time.  In this state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 or scroll the window, but do not select any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not the case then Ghostview probably got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Ghostscript text window and look at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Ghostscript using the Ghostscript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hostview is still waiting, press the Ghostview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 though the cursor is still an hourg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Yes' button on the 'gsview is busy'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hould then revert to the non-wa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view says that a multipage postscript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for Windows contains 0 pages and will only show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the document does not have correct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trol Panel, select `Printers`, `Options...`, `Advance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heck the `Conform to Adobe Document Structuring Conven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SC comment `%%Pages: 0` means that the documen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ages.  That is, the PostScript `showpage` operato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PostScript document that has multiple page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%%Pages: 0` comment, change the first line from `%!-PS-Adobe-` to `%!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ll then ignore the DSC comments and allow you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, but only in the original order.  Complain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produced that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PostScript files produced by Windows start with a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occurs even when th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form to Document Structuring Conven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is checked, this must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the Windows PostScrip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ution is documented in the Windows PRINTERS.WR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win.ini file and search for the postscript prin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more than one.  In each of these section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RLD=0`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pple LaserWriter II NT,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script always outputs to a prin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t use the GS_DEVIC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erred method for driving Ghostscript would be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hild process and then to send it postscript code through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supports neither child processes no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interacts with Ghostscript by sending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view and Ghostscrip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creates an imitation pipe to Ghostscript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shareable global memory block and then passing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tarts Ghostscript for display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rXDPIxYDPI -gWIDTHxHEIGHT -sGSVIEW=xxx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x is the handle to the Gho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then tells Ghostview the handle to the text window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M_USER with wParam HWND_TEXT=0 to the Gho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creating another window for the image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child window of the Ghostview window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. Ghostscript tells Ghostview the handle to thi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ndow by sending a message WM_USER with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ND_IMGCHIL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also sends WM_USER messages to Ghostview with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WIN_CLOSE=2 when it is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OUTPUT=3 when the image needs to be redrawn (win_sync_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_PAGE=4 when a page is to be output (win_output_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_POSITION=5 when the window is sc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_DATA=6 for passing the handle to a global memory blo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ram) for the imitation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script sends the OUTPUT_PAGE command it wait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a NEXT_PAGE command from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ends WM_USER messages to the Ghostscript Imag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aram NEXT_PAGE=10 when it is time to move to the nex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_CLIPBOARD=11 when the bitmap should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ends WM_USER messages to the Ghostscript Tex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aram PIPE_REQUEST=12 when it wants more pip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uses temporary files of the name gsview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given by the 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EMP short to avoid the gswin command line exceeding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tarts Ghostscript for prin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sGSVIEW=xxxx @optfile filename.ps 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DEVICE=de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XDPIx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WIDTH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select individual pages for an Adob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ing Conventions conforming document is due to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.c module from X11 Ghostview by Tim Theisen (ghostview@cs.wis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end mail to Tim about Ghostview for Windows, unless i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the ps.c mod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